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打印条码打印机设置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！！！注意本设置的参数只适用于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0mm*35mm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的条码打印，如果是其他规格的条码，需要单位自行调整参数。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首先需要去安装打印机的驱动程序（如果是第一次连打印机的话，不同打印机可能不一样，需要参考打印机自带的操作手册）。然后去打印机设置里设置打印机纸张格式和打印机配置。操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电脑控制面板进去到设备和打印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83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右键条码打印机，然后点打印首选项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2839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页面设置这点新建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448175" cy="4467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图中配置设置，设置好后点确认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770" cy="37630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页面设置里高级设置进去，按下图设置打印位置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448175" cy="44672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914775" cy="31908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切换到卷，然后按下图配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eastAsia="zh-CN"/>
        </w:rPr>
      </w:pPr>
      <w:r>
        <w:rPr/>
        <w:drawing>
          <wp:inline distT="0" distB="0" distL="0" distR="0">
            <wp:extent cx="3737610" cy="375348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都配置好后先点击点“应用”再点击“确认”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041775" cy="405892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资产云谷歌浏览数打印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预览好后点发送到条码打印机后，跳转到打印页面，按下图设置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28390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283908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ぃ凉笙</cp:lastModifiedBy>
  <dcterms:modified xsi:type="dcterms:W3CDTF">2019-06-19T01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