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衢 州 市 政 府 采 购 计 划 </w:t>
      </w:r>
      <w:r>
        <w:rPr/>
        <w:t>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5445</wp:posOffset>
                      </wp:positionV>
                      <wp:extent cx="502920" cy="227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采购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0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采购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联系电话：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衢 州 市 政 府 采 购 计 划 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5445</wp:posOffset>
                      </wp:positionV>
                      <wp:extent cx="502920" cy="2278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市采购办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0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市采购办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联系电话：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衢 州 市 政 府 采 购 计 划 </w:t>
      </w:r>
      <w:r>
        <w:rPr/>
        <w:t>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4505</wp:posOffset>
                      </wp:positionV>
                      <wp:extent cx="502920" cy="2278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采购代理机构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8.1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采购代理机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联系电话：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衢 州 市 政 府 采 购 计 划 </w:t>
      </w:r>
      <w:r>
        <w:rPr/>
        <w:t>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5"/>
        <w:gridCol w:w="759"/>
        <w:gridCol w:w="2327"/>
        <w:gridCol w:w="860"/>
        <w:gridCol w:w="1215"/>
        <w:gridCol w:w="845"/>
        <w:gridCol w:w="934"/>
        <w:gridCol w:w="860"/>
        <w:gridCol w:w="1523"/>
        <w:gridCol w:w="720"/>
        <w:gridCol w:w="1322"/>
        <w:gridCol w:w="844"/>
      </w:tblGrid>
      <w:tr>
        <w:trPr>
          <w:trHeight w:val="308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纳入年度采购预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5445</wp:posOffset>
                      </wp:positionV>
                      <wp:extent cx="502920" cy="2278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财政部门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9.4pt;mso-wrap-distance-left:9.05pt;mso-wrap-distance-right:9.05pt;mso-wrap-distance-top:0pt;mso-wrap-distance-bottom:0pt;margin-top:30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财政部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购单位意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政部门审核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采购办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采购单位：                                                                             填报时间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联系电话：                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3:00Z</dcterms:created>
  <dc:creator>cj</dc:creator>
  <dc:description/>
  <cp:keywords/>
  <dc:language>en-US</dc:language>
  <cp:lastModifiedBy>程立新</cp:lastModifiedBy>
  <cp:lastPrinted>2013-08-13T11:59:00Z</cp:lastPrinted>
  <dcterms:modified xsi:type="dcterms:W3CDTF">2013-08-14T03:16:00Z</dcterms:modified>
  <cp:revision>19</cp:revision>
  <dc:subject/>
  <dc:title>衢州市财政局有关业务处室意见</dc:title>
</cp:coreProperties>
</file>