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衢 州 市 政 府 采 购 计 划 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5445</wp:posOffset>
                      </wp:positionV>
                      <wp:extent cx="502920" cy="227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采购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0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采购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联系电话：   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衢 州 市 政 府 采 购 计 划 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5445</wp:posOffset>
                      </wp:positionV>
                      <wp:extent cx="502920" cy="2278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市采购办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0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市采购办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联系电话：   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衢 州 市 政 府 采 购 计 划 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4505</wp:posOffset>
                      </wp:positionV>
                      <wp:extent cx="502920" cy="2278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采购代理机构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8.1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采购代理机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联系电话：   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衢 州 市 政 府 采 购 计 划 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5445</wp:posOffset>
                      </wp:positionV>
                      <wp:extent cx="502920" cy="2278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财政部门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0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财政部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联系电话：                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3:00Z</dcterms:created>
  <dc:creator>cj</dc:creator>
  <dc:description/>
  <dc:language>en-US</dc:language>
  <cp:lastModifiedBy>lenovo</cp:lastModifiedBy>
  <cp:lastPrinted>2013-08-13T11:59:00Z</cp:lastPrinted>
  <dcterms:modified xsi:type="dcterms:W3CDTF">2020-01-14T03:15:48Z</dcterms:modified>
  <cp:revision>19</cp:revision>
  <dc:subject/>
  <dc:title>衢州市财政局有关业务处室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