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：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20"/>
        </w:rPr>
        <w:t>衢州市政府采购项目履约验收单</w:t>
      </w:r>
    </w:p>
    <w:tbl>
      <w:tblPr>
        <w:tblW w:w="977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10"/>
        <w:gridCol w:w="1980"/>
        <w:gridCol w:w="1083"/>
        <w:gridCol w:w="1215"/>
        <w:gridCol w:w="360"/>
        <w:gridCol w:w="691"/>
        <w:gridCol w:w="1935"/>
      </w:tblGrid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采购单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项目编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履约时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采购项目名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中标金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供应商名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供应商履约代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       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电话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):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验收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采购品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8"/>
                <w:szCs w:val="20"/>
              </w:rPr>
              <w:t>规格型号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8"/>
                <w:szCs w:val="20"/>
              </w:rPr>
              <w:t>功能技术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单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金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验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意见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验收标的状况说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:        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合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;       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不合格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333333"/>
                <w:sz w:val="28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采 购 单 位 意 见</w:t>
            </w:r>
          </w:p>
        </w:tc>
      </w:tr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采购项目负责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签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):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会计部门经办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签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):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技术部门经办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签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):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监察部门监督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签字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):</w:t>
            </w:r>
          </w:p>
          <w:p>
            <w:pPr>
              <w:pStyle w:val="Normal"/>
              <w:spacing w:lineRule="exact" w:line="540"/>
              <w:ind w:firstLine="448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  <w:u w:val="single"/>
              </w:rPr>
              <w:t>采购单位名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  <w:u w:val="single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 xml:space="preserve">  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公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0"/>
              </w:rPr>
              <w:t>)</w:t>
            </w:r>
          </w:p>
          <w:p>
            <w:pPr>
              <w:pStyle w:val="Normal"/>
              <w:spacing w:lineRule="exact" w:line="540"/>
              <w:ind w:firstLine="6440"/>
              <w:jc w:val="left"/>
              <w:rPr>
                <w:rFonts w:ascii="仿宋_GB2312" w:hAnsi="仿宋_GB2312" w:eastAsia="仿宋_GB2312" w:cs="宋体;SimSun"/>
                <w:color w:val="333333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0"/>
              </w:rPr>
              <w:t>年    月   日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eastAsia="仿宋_GB2312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 </w:t>
      </w:r>
    </w:p>
    <w:p>
      <w:pPr>
        <w:pStyle w:val="Normal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5:00Z</dcterms:created>
  <dc:creator>龚文杰</dc:creator>
  <dc:description/>
  <cp:keywords/>
  <dc:language>en-US</dc:language>
  <cp:lastModifiedBy>龚文杰</cp:lastModifiedBy>
  <dcterms:modified xsi:type="dcterms:W3CDTF">2010-09-07T08:04:00Z</dcterms:modified>
  <cp:revision>2</cp:revision>
  <dc:subject/>
  <dc:title>附件2：</dc:title>
</cp:coreProperties>
</file>