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衢州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预算绩效工作开展情况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衢州市财政局贯彻落实《中共中央国务院关于全面实施预算绩效管理的意见》（中发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精神，积极探索建立全过程预算绩效管理机制，着力促进财政资金使用效益的提升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衢州市预算绩效工作开展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全面梳理相关文件制度，查漏补缺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增强绩效管理刚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强理念、建机制、重落地的管理目标，梳理现有的预算绩效管理制度，查漏补缺，制定出台《衢州市委托第三方机构参与政府性资金支出绩效评价工作管理办法》、《衢州市级政府性资金绩效统评暂行办法》等制度，完善评价指标体系，为规范第三方机构参与绩效评价工作，提升绩效评价工作质量提供制度保障。</w:t>
      </w:r>
    </w:p>
    <w:p>
      <w:pPr>
        <w:pStyle w:val="Normal"/>
        <w:numPr>
          <w:ilvl w:val="0"/>
          <w:numId w:val="0"/>
        </w:numPr>
        <w:ind w:left="-13"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扎实开展绩效目标管理，探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事前绩效目标审核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纳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预算管理的所有部门（单位）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亿元政府性项目资金实行绩效目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此基础上，抽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资金进行重点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存在问题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整改清单反馈给各相关业务处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涉及政府性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同时，对纳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的“一上”资金进行绩效目标初审，发现问题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各部门（单位）抓好整改，确保各部门单位年初预算绩效目标编制到位。</w:t>
      </w:r>
    </w:p>
    <w:p>
      <w:pPr>
        <w:pStyle w:val="Normal"/>
        <w:numPr>
          <w:ilvl w:val="0"/>
          <w:numId w:val="0"/>
        </w:numPr>
        <w:ind w:left="-13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加大绩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抽评力度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提升资金使用效率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完善绩效自评共性指标设置，组织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资金绩效自评，督促主管部门对其中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开展重点评价，涉及资金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努力探索绩效抽评的方式方法和有效途径，制定抽评工作方案，对水利、旅游、规划、国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农业、交通、教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进行抽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涉及资金总额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充分调研的基础上，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专利补贴政策、市统计局整体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业特色产业发展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策、市区精神残疾人门诊服用基本抗精神药物全额保障经费、福彩公益金爱心接力项目、公租房租赁补贴、传染病及慢性病监测经费、市福利院“阳光厨房”建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开展重点绩效评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涉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金额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52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项目数是去年的两倍。</w:t>
      </w:r>
    </w:p>
    <w:p>
      <w:pPr>
        <w:pStyle w:val="Normal"/>
        <w:numPr>
          <w:ilvl w:val="0"/>
          <w:numId w:val="0"/>
        </w:numPr>
        <w:ind w:left="-13" w:firstLine="64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全面实施绩效目标动态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控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规范预算执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级政府性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个项目的绩效目标实现程度和预算执行进度实行“双监控”，并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42.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重点监控。同时，设计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资金项目绩效监控分析表》，要求各部门（单位）在收集、分析绩效运行信息的基础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分时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查找项目偏离目标的原因及管理漏洞，对预计无法实现预期绩效目标的项目，及时采取有针对性的措施予以纠正。对需要追加或调整预算的，同时调整绩效目标，以促进绩效目标如期保质实现。</w:t>
      </w:r>
    </w:p>
    <w:p>
      <w:pPr>
        <w:pStyle w:val="Normal"/>
        <w:numPr>
          <w:ilvl w:val="0"/>
          <w:numId w:val="0"/>
        </w:numPr>
        <w:ind w:left="-13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创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结果应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强化支出责任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将预算绩效管理纳入市委市政府综合考核体系，并及时出台考核细则，切实加强各部门（单位）预算绩效管理的意识和水平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变以往绩效评价只出评价报告，对问题整改是否到位关注不够的现状，今年，我们及时跟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重点评价项目存在问题的整改落实，督促整改工作取得明显成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其中“柑桔精品园”绩效评价项目获得了省财政厅绩效评价优秀案例。主要成效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责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柑桔精品园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3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材料费、工程设施费等“白条子”补缴税款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对已经获取财政补助资金但投入资金未达到要求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农场，通过修建渠道等配套设施增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万元；对已经停止建设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农场取消财政专项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相关主管部门针对评价中发现的问题及时制定政策规范业务，为进一步加强部门监管建立了长效机制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绩效抽评发现的问题进行通报，并抄送两办、人大、政协等部门，进一步规范我市各部门（单位）的预算绩效管理工作，提升政府性资金的使用效益。</w:t>
      </w:r>
    </w:p>
    <w:p>
      <w:pPr>
        <w:pStyle w:val="Normal"/>
        <w:numPr>
          <w:ilvl w:val="0"/>
          <w:numId w:val="0"/>
        </w:numPr>
        <w:ind w:left="-13"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全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落实市委攻坚任务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市委构建大监管体系攻坚任务书有关要求及我局党委工作安排，加强与大监管专班的密切联系和沟通，努力克服时间紧、任务重、人少事多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困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及时完成“四资”绩效评价现有政策的梳理，制定落实“四资”评价工作方案，明确各部门单位的工作职责和任务，完成《衢州市政府性资金绩效评价管理实施办法》、《衢州市重大政策评估办法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此基础上，组织召开各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求意见会，收集修改意见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cz</dc:creator>
  <dc:description/>
  <dc:language>en-US</dc:language>
  <cp:lastModifiedBy>Administrator</cp:lastModifiedBy>
  <cp:lastPrinted>2018-12-19T16:19:00Z</cp:lastPrinted>
  <dcterms:modified xsi:type="dcterms:W3CDTF">2021-06-16T08:25:07Z</dcterms:modified>
  <cp:revision>3</cp:revision>
  <dc:subject/>
  <dc:title>绩效处2018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