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五批市“大三农”专项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1"/>
          <w:szCs w:val="21"/>
          <w:lang w:val="en-US" w:eastAsia="zh-CN"/>
        </w:rPr>
        <w:t>单位：万元</w:t>
      </w:r>
    </w:p>
    <w:tbl>
      <w:tblPr>
        <w:tblW w:w="132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60"/>
        <w:gridCol w:w="720"/>
        <w:gridCol w:w="860"/>
        <w:gridCol w:w="677"/>
        <w:gridCol w:w="908"/>
        <w:gridCol w:w="771"/>
        <w:gridCol w:w="894"/>
        <w:gridCol w:w="851"/>
        <w:gridCol w:w="825"/>
        <w:gridCol w:w="1035"/>
        <w:gridCol w:w="885"/>
        <w:gridCol w:w="810"/>
        <w:gridCol w:w="840"/>
        <w:gridCol w:w="1024"/>
      </w:tblGrid>
      <w:tr>
        <w:trPr>
          <w:trHeight w:val="60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产保供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特产”升级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城镇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村富民</w:t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富工坊</w:t>
            </w:r>
          </w:p>
        </w:tc>
      </w:tr>
      <w:tr>
        <w:trPr>
          <w:trHeight w:val="6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高产创建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田水利建设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亿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X”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产业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乡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画风光带建设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稻米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产业提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伙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乡村连片发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乡村运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1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6.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.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林业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江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山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.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240" w:hRule="atLeast"/>
        </w:trPr>
        <w:tc>
          <w:tcPr>
            <w:tcW w:w="13239" w:type="dxa"/>
            <w:gridSpan w:val="15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：</w:t>
            </w:r>
            <w:r>
              <w:rPr>
                <w:rStyle w:val="Font01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增产保供：</w:t>
            </w:r>
            <w:r>
              <w:rPr>
                <w:rStyle w:val="Font11"/>
                <w:lang w:val="en-US" w:eastAsia="zh-CN" w:bidi="ar"/>
              </w:rPr>
              <w:t>粮油高产创建根据衢农发〔</w:t>
            </w:r>
            <w:r>
              <w:rPr>
                <w:rStyle w:val="Font11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〕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号和《衢州市农业农村局关于公布“</w:t>
            </w:r>
            <w:r>
              <w:rPr>
                <w:rStyle w:val="Font11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衢州好稻米”推荐结果的通知》，详见附件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；农田水利建设根据衢州水利〔</w:t>
            </w:r>
            <w:r>
              <w:rPr>
                <w:rStyle w:val="Font11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〕</w:t>
            </w:r>
            <w:r>
              <w:rPr>
                <w:rStyle w:val="Font11"/>
                <w:lang w:val="en-US" w:eastAsia="zh-CN" w:bidi="ar"/>
              </w:rPr>
              <w:t>117</w:t>
            </w:r>
            <w:r>
              <w:rPr>
                <w:rStyle w:val="Font11"/>
                <w:lang w:val="en-US" w:eastAsia="zh-CN" w:bidi="ar"/>
              </w:rPr>
              <w:t>号。</w:t>
            </w:r>
            <w:r>
              <w:rPr>
                <w:rStyle w:val="Font01"/>
                <w:lang w:val="en-US" w:eastAsia="zh-CN" w:bidi="ar"/>
              </w:rPr>
              <w:t>2.“</w:t>
            </w:r>
            <w:r>
              <w:rPr>
                <w:rStyle w:val="Font01"/>
                <w:lang w:val="en-US" w:eastAsia="zh-CN" w:bidi="ar"/>
              </w:rPr>
              <w:t>土特产”升级：</w:t>
            </w:r>
            <w:r>
              <w:rPr>
                <w:rStyle w:val="Font11"/>
                <w:lang w:val="en-US" w:eastAsia="zh-CN" w:bidi="ar"/>
              </w:rPr>
              <w:t>三大百亿（油茶）根据衢农专〔</w:t>
            </w:r>
            <w:r>
              <w:rPr>
                <w:rStyle w:val="Font11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〕</w:t>
            </w:r>
            <w:r>
              <w:rPr>
                <w:rStyle w:val="Font11"/>
                <w:lang w:val="en-US" w:eastAsia="zh-CN" w:bidi="ar"/>
              </w:rPr>
              <w:t>29</w:t>
            </w:r>
            <w:r>
              <w:rPr>
                <w:rStyle w:val="Font11"/>
                <w:lang w:val="en-US" w:eastAsia="zh-CN" w:bidi="ar"/>
              </w:rPr>
              <w:t>号、衢市林〔</w:t>
            </w:r>
            <w:r>
              <w:rPr>
                <w:rStyle w:val="Font11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〕</w:t>
            </w:r>
            <w:r>
              <w:rPr>
                <w:rStyle w:val="Font11"/>
                <w:lang w:val="en-US" w:eastAsia="zh-CN" w:bidi="ar"/>
              </w:rPr>
              <w:t>37</w:t>
            </w:r>
            <w:r>
              <w:rPr>
                <w:rStyle w:val="Font11"/>
                <w:lang w:val="en-US" w:eastAsia="zh-CN" w:bidi="ar"/>
              </w:rPr>
              <w:t>号，详见附件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；“</w:t>
            </w:r>
            <w:r>
              <w:rPr>
                <w:rStyle w:val="Font11"/>
                <w:lang w:val="en-US" w:eastAsia="zh-CN" w:bidi="ar"/>
              </w:rPr>
              <w:t>3+X”</w:t>
            </w:r>
            <w:r>
              <w:rPr>
                <w:rStyle w:val="Font11"/>
                <w:lang w:val="en-US" w:eastAsia="zh-CN" w:bidi="ar"/>
              </w:rPr>
              <w:t>特色产业（</w:t>
            </w:r>
            <w:r>
              <w:rPr>
                <w:rStyle w:val="Font11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）根据衢农专〔</w:t>
            </w:r>
            <w:r>
              <w:rPr>
                <w:rStyle w:val="Font11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〕</w:t>
            </w:r>
            <w:r>
              <w:rPr>
                <w:rStyle w:val="Font11"/>
                <w:lang w:val="en-US" w:eastAsia="zh-CN" w:bidi="ar"/>
              </w:rPr>
              <w:t>70</w:t>
            </w:r>
            <w:r>
              <w:rPr>
                <w:rStyle w:val="Font11"/>
                <w:lang w:val="en-US" w:eastAsia="zh-CN" w:bidi="ar"/>
              </w:rPr>
              <w:t>号和《衢州市农业农村局关于公布</w:t>
            </w:r>
            <w:r>
              <w:rPr>
                <w:rStyle w:val="Font11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年衢州市“共富农业龙头企业”、优秀农创客创业创新项目的通知》详见附件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7</w:t>
            </w:r>
            <w:r>
              <w:rPr>
                <w:rStyle w:val="Font11"/>
                <w:lang w:val="en-US" w:eastAsia="zh-CN" w:bidi="ar"/>
              </w:rPr>
              <w:t>。</w:t>
            </w:r>
            <w:r>
              <w:rPr>
                <w:rStyle w:val="Font01"/>
                <w:lang w:val="en-US" w:eastAsia="zh-CN" w:bidi="ar"/>
              </w:rPr>
              <w:t>3.</w:t>
            </w:r>
            <w:r>
              <w:rPr>
                <w:rStyle w:val="Font01"/>
                <w:lang w:val="en-US" w:eastAsia="zh-CN" w:bidi="ar"/>
              </w:rPr>
              <w:t>新型城镇化：</w:t>
            </w:r>
            <w:r>
              <w:rPr>
                <w:rStyle w:val="Font11"/>
                <w:lang w:val="en-US" w:eastAsia="zh-CN" w:bidi="ar"/>
              </w:rPr>
              <w:t>未来乡村根据衢农专〔</w:t>
            </w:r>
            <w:r>
              <w:rPr>
                <w:rStyle w:val="Font11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〕</w:t>
            </w:r>
            <w:r>
              <w:rPr>
                <w:rStyle w:val="Font11"/>
                <w:lang w:val="en-US" w:eastAsia="zh-CN" w:bidi="ar"/>
              </w:rPr>
              <w:t>67</w:t>
            </w:r>
            <w:r>
              <w:rPr>
                <w:rStyle w:val="Font11"/>
                <w:lang w:val="en-US" w:eastAsia="zh-CN" w:bidi="ar"/>
              </w:rPr>
              <w:t>号、</w:t>
            </w:r>
            <w:r>
              <w:rPr>
                <w:rStyle w:val="Font11"/>
                <w:lang w:val="en-US" w:eastAsia="zh-CN" w:bidi="ar"/>
              </w:rPr>
              <w:t>68</w:t>
            </w:r>
            <w:r>
              <w:rPr>
                <w:rStyle w:val="Font11"/>
                <w:lang w:val="en-US" w:eastAsia="zh-CN" w:bidi="ar"/>
              </w:rPr>
              <w:t>号；诗画风光带建设根据市领导批示、《龙游县农业农村局关于申请</w:t>
            </w:r>
            <w:r>
              <w:rPr>
                <w:rStyle w:val="Font11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年渔业共富庭院项目补助资金的报告》和《衢州市柯城区农业公园（设施蔬菜新品种新技术试验示范与育苗基地）实施方案》。</w:t>
            </w:r>
            <w:r>
              <w:rPr>
                <w:rStyle w:val="Font01"/>
                <w:lang w:val="en-US" w:eastAsia="zh-CN" w:bidi="ar"/>
              </w:rPr>
              <w:t>4.</w:t>
            </w:r>
            <w:r>
              <w:rPr>
                <w:rStyle w:val="Font01"/>
                <w:lang w:val="en-US" w:eastAsia="zh-CN" w:bidi="ar"/>
              </w:rPr>
              <w:t>强村富民：</w:t>
            </w:r>
            <w:r>
              <w:rPr>
                <w:rStyle w:val="Font11"/>
                <w:lang w:val="en-US" w:eastAsia="zh-CN" w:bidi="ar"/>
              </w:rPr>
              <w:t>共富工坊根据衢市组通〔</w:t>
            </w:r>
            <w:r>
              <w:rPr>
                <w:rStyle w:val="Font11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〕</w:t>
            </w:r>
            <w:r>
              <w:rPr>
                <w:rStyle w:val="Font11"/>
                <w:lang w:val="en-US" w:eastAsia="zh-CN" w:bidi="ar"/>
              </w:rPr>
              <w:t>31</w:t>
            </w:r>
            <w:r>
              <w:rPr>
                <w:rStyle w:val="Font11"/>
                <w:lang w:val="en-US" w:eastAsia="zh-CN" w:bidi="ar"/>
              </w:rPr>
              <w:t>号和《关于开展</w:t>
            </w:r>
            <w:r>
              <w:rPr>
                <w:rStyle w:val="Font11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年度衢州市党建联建和共富工坊典型案例推荐工作的通知》。</w:t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年第五批市“大三农”专项资金分配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单位：万元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4"/>
        <w:gridCol w:w="1849"/>
        <w:gridCol w:w="1112"/>
        <w:gridCol w:w="1439"/>
        <w:gridCol w:w="935"/>
        <w:gridCol w:w="1595"/>
      </w:tblGrid>
      <w:tr>
        <w:trPr>
          <w:tblHeader w:val="true"/>
          <w:trHeight w:val="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方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文号</w:t>
            </w:r>
          </w:p>
        </w:tc>
      </w:tr>
      <w:tr>
        <w:trPr>
          <w:trHeight w:val="30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产保供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油高产创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好稻米评选奖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农发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等，详见附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县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田水利建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田乡农田水利灌溉渠道及配套设施建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特产”升级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大百亿（油茶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林业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油茶产业高质量发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农专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衢市林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，详见附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7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县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X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产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产业提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农专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，详见附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县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富合伙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附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县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化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乡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蓬未来乡村连片发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农专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溪未来乡村连片发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姜未来连片发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坪未来乡村连片发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星未来乡村连片发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新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城镇化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未来乡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未来乡村运营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农专〔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县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画风光带建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共富庭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公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村富民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富工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富工坊典型案例奖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市组通</w:t>
            </w: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县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11.77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级好稻米评选奖励资金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righ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74"/>
        <w:gridCol w:w="1739"/>
        <w:gridCol w:w="928"/>
        <w:gridCol w:w="1159"/>
        <w:gridCol w:w="1087"/>
        <w:gridCol w:w="986"/>
        <w:gridCol w:w="565"/>
        <w:gridCol w:w="618"/>
      </w:tblGrid>
      <w:tr>
        <w:trPr>
          <w:trHeight w:val="5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主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跃进湾农业开发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跃进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渔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衢江区水龙家庭农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家楼山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两优香牙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红专粮油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可香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浙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游县献军种粮专业合作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献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硒新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甬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游良胜米业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花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甬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宣林家庭农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醉香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醉香忆珍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科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巧农人家庭农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农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醉美大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禾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奋发农业发展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稻花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两优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县金兰家庭农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里侬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熊家的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甬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化县乐丰农业科技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桥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丰大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禾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2438" w:footer="0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大百亿（油茶）奖补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76"/>
        <w:gridCol w:w="2425"/>
        <w:gridCol w:w="1916"/>
        <w:gridCol w:w="4405"/>
        <w:gridCol w:w="926"/>
        <w:gridCol w:w="936"/>
      </w:tblGrid>
      <w:tr>
        <w:trPr>
          <w:tblHeader w:val="true"/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一体推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茶全产业链发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林业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筹推进全市油茶产业高质量发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城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品牌培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柯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红家庭农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七届义乌森林产品博览会金奖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品牌培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柯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隆家庭农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七届义乌森林产品博览会金奖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品牌培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衢州柯城黄长生山茶油专业合作社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七届义乌森林产品博览会金奖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江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品牌培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刘家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首次获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品字标浙江农产企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贡献“一事一议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江区林业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茶籽价格指数保险”全省首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一体推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茶全产业链发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林业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全产业链产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元，排名全市第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77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品牌培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茶之语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七届义乌森林产品博览会金奖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延伸加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历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茶家庭农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采购油茶剥壳机、烘干机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一体推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茶全产业链发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林业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全产业链产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元，排名全市第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品牌培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余氏飞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茶油有限公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七届义乌森林产品博览会金奖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品牌培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壹品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七届义乌森林产品博览会金奖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一体推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茶全产业链发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县林业水利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全产业链产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元，排名全市第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品牌培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县鹏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茶专业合作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之娇果山茶油，第十七届义乌森林产品博览会金奖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品牌培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卓乐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伍季山茶油，第十七届义乌森林产品博览会金奖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科技创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晟泰茶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茶籽榨油智能控温系统及方法，获得发明专利证书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科技创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斯帝油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产品：含天然山茶油的化妆品基础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富而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茶油有限公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油茶黄酮的最优提取工艺并开发新产品，制定《油茶黄酮》企业标准，申报国家发明专利，发布应用论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品牌培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县人民政府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茶产销大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贡献“一事一议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县富好生态资源开发有限公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事服务中心全省首创，全省林改现场会学习考察点之一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贡献“一事一议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县油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发展中心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品种油茶机械化标准地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全省首创，全省林改现场会学习考察点之一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.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.77</w:t>
            </w:r>
          </w:p>
        </w:tc>
      </w:tr>
    </w:tbl>
    <w:p>
      <w:pPr>
        <w:sectPr>
          <w:type w:val="nextPage"/>
          <w:pgSz w:orient="landscape" w:w="16838" w:h="11906"/>
          <w:pgMar w:left="1701" w:right="243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+X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特色产业扶持资金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  <w:lang w:val="en-US" w:eastAsia="zh-CN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96"/>
        <w:gridCol w:w="842"/>
        <w:gridCol w:w="1759"/>
        <w:gridCol w:w="1656"/>
        <w:gridCol w:w="928"/>
        <w:gridCol w:w="643"/>
        <w:gridCol w:w="682"/>
      </w:tblGrid>
      <w:tr>
        <w:trPr>
          <w:tblHeader w:val="true"/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8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设施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基地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杰蔬菜共富基地提升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衢州凯杰农业科技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8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设施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基地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现代农业设施蔬菜共富基地建设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江农业发展（衢州市柯城区）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.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厂化集约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鲟鱼种苗繁育基地改扩提升建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柯城区花园鲟鱼专业合作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厂化集约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阳公司数字化生态甲鱼养殖场改造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晨阳水产养殖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陈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项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城区十味中草药衢陈皮加工基地改造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柯城区十味中草药专业合作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地中药材共富示范基地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城区佳禾中药材套种共富示范基地建设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佳禾蓝莓科技有限责任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设施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基地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来生态蔬菜共富基地提升建设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本来生态农业科技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橘种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城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韵泽盈柑橘种质资源圃运维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韵泽盈农业科技发展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厂化集约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集约化石蛙养殖场建设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腾硕家庭农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8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味道”特色产业提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外山坡白腊肉生产示范基地建设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外山坡家庭农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地中药材精深加工项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铁皮石斛系列饮品研发检测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芸丰生物科技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地中药材精深加工项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县黄柏加工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柏纳生物科技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厂化集约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江区双桥乡清水鱼养殖基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铭皓生态农业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.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8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水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项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嗡嗡响家庭农场燕窝果提升共富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衢江区嗡嗡响家庭农场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设施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基地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宁农场设施蔬菜共富示范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衢江区佳宁家庭农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设施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基地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江农业未来园区蔬菜共富基地建设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江农业发展（衢州市衢江区）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.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地中药材共富示范基地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煌集团中药材共富示范基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辉煌集团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地中药材共富示范基地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江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胜三叶青共富示范基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广胜农业科技发展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厂化集约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氢清水鱼数字渔仓建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龙和水产养殖开发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8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地中药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深加工项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游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精发糕及系列休闲产品创制及产业化应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游应心农业发展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厂化集约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渔汇工厂化循环水养殖育苗车间建设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渔汇农业发展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8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橘精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项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柑橘胡柚及猕猴桃等鲜果榨汁深加工生产线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倬云生物科技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地中药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深加工项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道地中药材精深加工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旺林生物科技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厂化集约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市智能化循环水原生溪流鱼苗培育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屿生物科技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地中药材共富示范基地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坳药用菌种植及百亩油茶林套种中药材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县元坳健康管理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4.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0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2438" w:footer="0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优秀农创客创业创新项目奖补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 xml:space="preserve">单位：万元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71"/>
        <w:gridCol w:w="4240"/>
        <w:gridCol w:w="1259"/>
        <w:gridCol w:w="727"/>
      </w:tblGrid>
      <w:tr>
        <w:trPr>
          <w:trHeight w:val="4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创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城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农公司新疆基地冷链保鲜研究促“疆果东送”、助“大果盘”香飘四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桂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城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卧菊三七（长寿菜）共富基地建设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城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云仓储农产品配送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益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城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永丰杭州旗舰店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江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农业 共同富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江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生面幸福口相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颖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君品低度莲子酒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晓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饲料化利用收储加工体系建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上茶园：大力山高山茶农文旅融合创新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水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林里的新经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山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姜果蔬助农增收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婷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山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柚深加工综合提升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山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柚”来“柚”往——常山胡柚创意农旅融合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立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山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”故乡计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化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化山江归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秋甜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威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化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觅乐山水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安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化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化龙顶新零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化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香薯种植及深加工一体化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燕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化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山乡茶产业共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化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思牧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鹿与城市景观融合新模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清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共富农业龙头企业奖补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-6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6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单位：万元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52"/>
        <w:gridCol w:w="4427"/>
        <w:gridCol w:w="1390"/>
      </w:tblGrid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城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跃进湾农业开发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江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菇乐农业开发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江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衢州市三易易生态农业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游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龙游茗皇黄茶开发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游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龙游再生方药材发展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山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华欣牧业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山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江山恒亮蜂产品股份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山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山天道中药饮片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化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余氏飞龙山茶油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化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开化十一都清水鱼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280"/>
        <w:jc w:val="both"/>
        <w:rPr>
          <w:rFonts w:ascii="仿宋_GB2312" w:hAnsi="仿宋_GB2312" w:eastAsia="仿宋_GB2312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8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28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09:00Z</dcterms:created>
  <dc:creator>quzhou</dc:creator>
  <dc:description/>
  <dc:language>en-US</dc:language>
  <cp:lastModifiedBy>quzhou</cp:lastModifiedBy>
  <dcterms:modified xsi:type="dcterms:W3CDTF">2025-01-23T16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