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80"/>
        <w:jc w:val="left"/>
        <w:rPr>
          <w:rFonts w:ascii="宋体;SimSun" w:hAnsi="宋体;SimSun" w:eastAsia="仿宋_GB2312" w:cs="宋体;SimSun"/>
          <w:color w:val="000000"/>
          <w:sz w:val="32"/>
          <w:szCs w:val="20"/>
        </w:rPr>
      </w:pPr>
      <w:r>
        <w:rPr>
          <w:rFonts w:cs="宋体;SimSun" w:eastAsia="仿宋_GB2312"/>
          <w:color w:val="000000"/>
          <w:kern w:val="0"/>
          <w:sz w:val="32"/>
          <w:szCs w:val="20"/>
        </w:rPr>
        <w:t>附件</w:t>
      </w:r>
      <w:r>
        <w:rPr>
          <w:rFonts w:eastAsia="仿宋_GB2312"/>
          <w:color w:val="000000"/>
          <w:kern w:val="0"/>
          <w:sz w:val="32"/>
          <w:szCs w:val="20"/>
        </w:rPr>
        <w:t>1</w:t>
      </w:r>
      <w:r>
        <w:rPr>
          <w:rFonts w:cs="宋体;SimSun" w:eastAsia="仿宋_GB2312"/>
          <w:color w:val="000000"/>
          <w:kern w:val="0"/>
          <w:sz w:val="32"/>
          <w:szCs w:val="20"/>
        </w:rPr>
        <w:t>：</w:t>
      </w:r>
    </w:p>
    <w:p>
      <w:pPr>
        <w:pStyle w:val="Normal"/>
        <w:spacing w:lineRule="auto" w:line="480"/>
        <w:ind w:first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20"/>
        </w:rPr>
        <w:t>衢州市政府采购项目履约验收单</w:t>
      </w:r>
    </w:p>
    <w:tbl>
      <w:tblPr>
        <w:tblW w:w="96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02"/>
        <w:gridCol w:w="510"/>
        <w:gridCol w:w="660"/>
        <w:gridCol w:w="212"/>
        <w:gridCol w:w="1108"/>
        <w:gridCol w:w="345"/>
        <w:gridCol w:w="738"/>
        <w:gridCol w:w="420"/>
        <w:gridCol w:w="795"/>
        <w:gridCol w:w="360"/>
        <w:gridCol w:w="572"/>
        <w:gridCol w:w="236"/>
        <w:gridCol w:w="3"/>
        <w:gridCol w:w="1723"/>
      </w:tblGrid>
      <w:tr>
        <w:trPr/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0"/>
              </w:rPr>
              <w:t>采购单位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0"/>
              </w:rPr>
              <w:t>: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0"/>
              </w:rPr>
              <w:t>项目编号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0"/>
              </w:rPr>
              <w:t>: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0"/>
              </w:rPr>
              <w:t>履约时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0"/>
              </w:rPr>
              <w:t>:</w:t>
            </w:r>
          </w:p>
        </w:tc>
      </w:tr>
      <w:tr>
        <w:trPr/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0"/>
              </w:rPr>
              <w:t>采购项目名称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0"/>
              </w:rPr>
              <w:t>:</w:t>
            </w:r>
          </w:p>
        </w:tc>
        <w:tc>
          <w:tcPr>
            <w:tcW w:w="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0"/>
              </w:rPr>
              <w:t>中标金额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0"/>
              </w:rPr>
              <w:t>:</w:t>
            </w:r>
          </w:p>
        </w:tc>
      </w:tr>
      <w:tr>
        <w:trPr/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0"/>
              </w:rPr>
              <w:t>供应商名称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0"/>
              </w:rPr>
              <w:t>:</w:t>
            </w:r>
          </w:p>
        </w:tc>
        <w:tc>
          <w:tcPr>
            <w:tcW w:w="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0"/>
              </w:rPr>
              <w:t>供应商履约代表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0"/>
              </w:rPr>
              <w:t>:       (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0"/>
              </w:rPr>
              <w:t>电话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0"/>
              </w:rPr>
              <w:t>):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0"/>
              </w:rPr>
              <w:t>验收内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0"/>
              </w:rPr>
              <w:t>采购品目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8"/>
                <w:kern w:val="0"/>
                <w:sz w:val="28"/>
                <w:szCs w:val="20"/>
              </w:rPr>
              <w:t>规格型号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8"/>
                <w:kern w:val="0"/>
                <w:sz w:val="28"/>
                <w:szCs w:val="20"/>
              </w:rPr>
              <w:t>功能技术标准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0"/>
              </w:rPr>
              <w:t>数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0"/>
              </w:rPr>
              <w:t>单价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0"/>
              </w:rPr>
              <w:t>金额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0"/>
              </w:rPr>
              <w:t>验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0"/>
              </w:rPr>
              <w:t>意见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0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333333"/>
                <w:sz w:val="28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333333"/>
                <w:sz w:val="28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333333"/>
                <w:sz w:val="28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333333"/>
                <w:sz w:val="28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333333"/>
                <w:sz w:val="28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333333"/>
                <w:sz w:val="28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0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333333"/>
                <w:sz w:val="28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333333"/>
                <w:sz w:val="28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333333"/>
                <w:sz w:val="28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333333"/>
                <w:sz w:val="28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333333"/>
                <w:sz w:val="28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333333"/>
                <w:sz w:val="28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0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333333"/>
                <w:sz w:val="28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333333"/>
                <w:sz w:val="28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333333"/>
                <w:sz w:val="28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333333"/>
                <w:sz w:val="28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333333"/>
                <w:sz w:val="28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333333"/>
                <w:sz w:val="28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0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333333"/>
                <w:sz w:val="28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333333"/>
                <w:sz w:val="28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333333"/>
                <w:sz w:val="28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333333"/>
                <w:sz w:val="28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333333"/>
                <w:sz w:val="28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333333"/>
                <w:sz w:val="28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0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333333"/>
                <w:sz w:val="28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333333"/>
                <w:sz w:val="28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333333"/>
                <w:sz w:val="28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333333"/>
                <w:sz w:val="28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333333"/>
                <w:sz w:val="28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333333"/>
                <w:sz w:val="28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color w:val="333333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0"/>
              </w:rPr>
              <w:t>验收标的状况说明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0"/>
              </w:rPr>
              <w:t>:        □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0"/>
              </w:rPr>
              <w:t>合格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0"/>
              </w:rPr>
              <w:t>;       □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0"/>
              </w:rPr>
              <w:t>不合格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333333"/>
                <w:sz w:val="28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sz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0"/>
              </w:rPr>
              <w:t>验 收 小 组 成 员 名 单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0"/>
              </w:rPr>
              <w:t>单位或部门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0"/>
              </w:rPr>
              <w:t>姓  名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jc w:val="left"/>
              <w:rPr>
                <w:rFonts w:ascii="仿宋_GB2312" w:hAnsi="仿宋_GB2312" w:eastAsia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0"/>
              </w:rPr>
              <w:t>职务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0"/>
              </w:rPr>
              <w:t>职称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0"/>
              </w:rPr>
              <w:t>本人签字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0"/>
              </w:rPr>
              <w:t>备注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333333"/>
                <w:sz w:val="28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333333"/>
                <w:sz w:val="28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333333"/>
                <w:sz w:val="28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333333"/>
                <w:sz w:val="28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333333"/>
                <w:sz w:val="28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333333"/>
                <w:sz w:val="28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333333"/>
                <w:sz w:val="28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333333"/>
                <w:sz w:val="28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333333"/>
                <w:sz w:val="28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333333"/>
                <w:sz w:val="28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333333"/>
                <w:sz w:val="28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333333"/>
                <w:sz w:val="28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333333"/>
                <w:sz w:val="28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333333"/>
                <w:sz w:val="28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333333"/>
                <w:sz w:val="28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333333"/>
                <w:sz w:val="28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333333"/>
                <w:sz w:val="28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333333"/>
                <w:sz w:val="28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333333"/>
                <w:sz w:val="28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333333"/>
                <w:sz w:val="28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333333"/>
                <w:sz w:val="28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333333"/>
                <w:sz w:val="28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333333"/>
                <w:sz w:val="28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333333"/>
                <w:sz w:val="28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333333"/>
                <w:sz w:val="28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333333"/>
                <w:sz w:val="28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333333"/>
                <w:sz w:val="28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333333"/>
                <w:sz w:val="28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333333"/>
                <w:sz w:val="28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333333"/>
                <w:sz w:val="28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132" w:hRule="atLeast"/>
        </w:trPr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color w:val="333333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0"/>
              </w:rPr>
              <w:t>采购单位意见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0"/>
              </w:rPr>
              <w:t>: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color w:val="333333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0"/>
              </w:rPr>
              <w:t>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color w:val="333333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0"/>
              </w:rPr>
              <w:t>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color w:val="333333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0"/>
              </w:rPr>
              <w:t>经办人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0"/>
              </w:rPr>
              <w:t>签字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0"/>
              </w:rPr>
              <w:t>):</w:t>
            </w:r>
          </w:p>
          <w:p>
            <w:pPr>
              <w:pStyle w:val="Normal"/>
              <w:spacing w:lineRule="exact" w:line="440"/>
              <w:ind w:firstLine="1120"/>
              <w:jc w:val="left"/>
              <w:rPr>
                <w:rFonts w:ascii="仿宋_GB2312" w:hAnsi="仿宋_GB2312" w:eastAsia="仿宋_GB2312" w:cs="宋体;SimSun"/>
                <w:color w:val="333333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0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0"/>
                <w:u w:val="single"/>
              </w:rPr>
              <w:t>采购单位名称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0"/>
                <w:u w:val="single"/>
              </w:rPr>
              <w:t xml:space="preserve">)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0"/>
              </w:rPr>
              <w:t xml:space="preserve">  (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0"/>
              </w:rPr>
              <w:t>公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0"/>
              </w:rPr>
              <w:t>)</w:t>
            </w:r>
          </w:p>
          <w:p>
            <w:pPr>
              <w:pStyle w:val="Normal"/>
              <w:spacing w:lineRule="exact" w:line="440"/>
              <w:ind w:firstLine="3080"/>
              <w:jc w:val="left"/>
              <w:rPr>
                <w:rFonts w:ascii="仿宋_GB2312" w:hAnsi="仿宋_GB2312" w:eastAsia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0"/>
              </w:rPr>
              <w:t>年  月  日</w:t>
            </w:r>
          </w:p>
        </w:tc>
        <w:tc>
          <w:tcPr>
            <w:tcW w:w="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color w:val="333333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0"/>
              </w:rPr>
              <w:t>采购代理机构意见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0"/>
              </w:rPr>
              <w:t>: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color w:val="333333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0"/>
              </w:rPr>
              <w:t>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color w:val="333333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0"/>
              </w:rPr>
              <w:t>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color w:val="333333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0"/>
              </w:rPr>
              <w:t>经办人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0"/>
              </w:rPr>
              <w:t>签字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0"/>
              </w:rPr>
              <w:t>):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color w:val="333333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0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0"/>
                <w:u w:val="single"/>
              </w:rPr>
              <w:t>采购代理机构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0"/>
                <w:u w:val="single"/>
              </w:rPr>
              <w:t xml:space="preserve">)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0"/>
              </w:rPr>
              <w:t xml:space="preserve">  (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0"/>
              </w:rPr>
              <w:t>公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0"/>
              </w:rPr>
              <w:t>)</w:t>
            </w:r>
          </w:p>
          <w:p>
            <w:pPr>
              <w:pStyle w:val="Normal"/>
              <w:spacing w:lineRule="exact" w:line="440"/>
              <w:ind w:firstLine="2520"/>
              <w:jc w:val="left"/>
              <w:rPr>
                <w:rFonts w:ascii="仿宋_GB2312" w:hAnsi="仿宋_GB2312" w:eastAsia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0"/>
              </w:rPr>
              <w:t>年  月  日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eastAsia="仿宋_GB2312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eastAsia="仿宋_GB2312" w:cs="宋体;SimSun" w:ascii="ˎ̥;Times New Roman" w:hAnsi="ˎ̥;Times New Roma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54:00Z</dcterms:created>
  <dc:creator>龚文杰</dc:creator>
  <dc:description/>
  <cp:keywords/>
  <dc:language>en-US</dc:language>
  <cp:lastModifiedBy>龚文杰</cp:lastModifiedBy>
  <dcterms:modified xsi:type="dcterms:W3CDTF">2010-09-07T08:03:00Z</dcterms:modified>
  <cp:revision>2</cp:revision>
  <dc:subject/>
  <dc:title>附件1：</dc:title>
</cp:coreProperties>
</file>